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-Elect Release 2.00 - The UK's Leading Shareware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Shareware Vendor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ort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ly comprehensive UK National, Local, Europ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election forecasting and analysis program now includ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 Results,  London  Borough  and  Scottish 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diu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ly comprehensive UK National, Local, Europ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election forecasting and analysis program now includ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 Results,  London  Borough  and  Scottish 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.  It includes high-quality "live" VGA  map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 to answer thousands of questions, such as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vulnerable Tory seats". It can be used to 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come  of elections, simulate the effect  of 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voter loyalty and examine the results of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s.  Results can be converted into their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ng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ly comprehensive UK National, Local, Europ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election forecasting and analysis program now includ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 Results,  London  Borough  and  Scottish 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.  It includes high-quality "live" VGA  map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 to answer thousands of questions, such as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vulnerable Tory seats". It can be used to 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come  of elections, simulate the effect  of 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voter loyalty and examine the results of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s.  Results can be converted into their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equivalents.  A  wide  range   of  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included, from a list of UK Prime  Min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ails of the world's most rigged election. Anybo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professional,  personal,  or  educational  interes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will find this program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fferences from the previous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2.00  is  a  major  update.  The  many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 include the 1984 and 1989 European  Parli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 together with summaries of the last  (1990)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s  in  London and the Scotland  Regions.  One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which will please some people: the map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displayed in EGA as well as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that the standard registration fee  is  now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(it was formerly 15 p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inimum hard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: 1.2 Mb disk space, 640Kb memory. EG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: hard disk, 286 processor,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commended shareware program sub-categ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Politics (preferred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b)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c)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d) Hobbies/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uth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-Elect is (c) T.P. and J.C. Bickerstaff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 Bicker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K-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Waterlo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1 3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gistra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egistration fee is now twenty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us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copy of the latest complete UK-Elec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aps (covering all of the U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ets of ele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data files, including new ele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latest by-elections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endor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-Elect  Release  2.00  is normally supplied  to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  in  compressed  self-extracting  form.  A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 is also included on the  disk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replaced by the vendor's own preferr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-Elect  has  been  compressed using Yoshi's  LHA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vendors  and sysops may compress  UK-Elec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referred program (e.g. PKZIP). Where UK-El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ross two disks it is recommended that the maps (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MPI files) are contained in one archive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BS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-Elect  Release  2.00 is normally  supplied  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ile. BBS sysops may compress UK-Elect us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eferred program (e.g. PKZIP). The preferred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is UKEL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a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ll the vendors who stock UK-Elec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ysops wh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 final thoug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 pleased to see the interest being taken in UK-Elect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 given  maximum  rating by  many  of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)  and the increasing space given to advertising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the Prime Minister's future may depe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years  (1994's) local and European  election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bound to be HUGE interest in them. May you 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ustom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 Bickerstaff,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